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ORMULARZ OFERTOWY </w:t>
      </w:r>
      <w:r>
        <w:rPr>
          <w:rFonts w:cs="Times New Roman" w:ascii="Times New Roman" w:hAnsi="Times New Roman"/>
          <w:b/>
          <w:bCs/>
          <w:sz w:val="26"/>
          <w:szCs w:val="26"/>
        </w:rPr>
        <w:t>W TRYBIE PRZETARGU NIEOGRANICZONEGO</w:t>
      </w:r>
    </w:p>
    <w:p>
      <w:pPr>
        <w:pStyle w:val="Default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: 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…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/fax: ...............................…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ów (w sprawie niniejszej oferty):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Imię i nazwisko : ...................................………..........................................................................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tel/ adres e-mail : ...................................................................…..........................................…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3"/>
          <w:szCs w:val="23"/>
          <w:u w:val="none"/>
          <w:lang w:eastAsia="pl-PL"/>
        </w:rPr>
      </w:pPr>
      <w:r>
        <w:rPr>
          <w:rFonts w:cs="Times New Roman" w:ascii="Times New Roman" w:hAnsi="Times New Roman"/>
        </w:rPr>
        <w:t xml:space="preserve">Oferuję: wykonanie przedmiotu zamówienia pt.: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3"/>
          <w:szCs w:val="23"/>
          <w:u w:val="none"/>
          <w:lang w:eastAsia="pl-PL"/>
        </w:rPr>
        <w:t xml:space="preserve">Zadanie 1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pl-PL"/>
        </w:rPr>
        <w:t>Przebudowa istniejącej  kotłowni węglowej na gazową wraz z robotami                            i instalacjami towarzyszącymi: wodociągową, kanalizacyjną, gazowa elektryczną, AKPiA - w budynku mieszkalnym wielorodzinnym przy ul. Tadeusza Kościuszki nr 1A                                w miejscowości Miechów - Charsznica, gmina Charsznica”,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ryczałtową </w:t>
      </w:r>
      <w:r>
        <w:rPr>
          <w:rFonts w:cs="Times New Roman" w:ascii="Times New Roman" w:hAnsi="Times New Roman"/>
          <w:b/>
          <w:bCs/>
        </w:rPr>
        <w:t>brutto</w:t>
      </w:r>
      <w:r>
        <w:rPr>
          <w:rFonts w:cs="Times New Roman" w:ascii="Times New Roman" w:hAnsi="Times New Roman"/>
        </w:rPr>
        <w:t xml:space="preserve"> w wysokości: ………………………… (słownie: ………………………………………………………………………………...…….. 00/100zł);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</w:rPr>
        <w:t xml:space="preserve">za cenę ryczałtową </w:t>
      </w: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 xml:space="preserve"> w wysokości: ………………………… (słownie: ………………………………………………………………………………...…….. 00/100zł).</w:t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l-PL"/>
        </w:rPr>
        <w:t>Podatek VAT wg stawki: ……………...</w:t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>Zadanie 2: „Budowa kotłowni gazowej wraz z robotami i instalacjami towarzyszącymi: wodociągową, kanalizacyjną, gazowa elektryczną, AKPiA - w budynku mieszkalnym wielorodzinnym przy ul. Tadeusza Kościuszki nr 1B w miejscowości Miechów - Charsznica, gmina Charsznica”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>,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ryczałtową </w:t>
      </w:r>
      <w:r>
        <w:rPr>
          <w:rFonts w:cs="Times New Roman" w:ascii="Times New Roman" w:hAnsi="Times New Roman"/>
          <w:b/>
          <w:bCs/>
        </w:rPr>
        <w:t>brutto</w:t>
      </w:r>
      <w:r>
        <w:rPr>
          <w:rFonts w:cs="Times New Roman" w:ascii="Times New Roman" w:hAnsi="Times New Roman"/>
        </w:rPr>
        <w:t xml:space="preserve"> w wysokości: ………………………… (słownie: ………………………………………………………………………………...…….. 00/100zł);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ryczałtową </w:t>
      </w: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 xml:space="preserve"> w wysokości: ………………………… (słownie: ………………………………………………………………………………...…….. 00/100zł)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wg stawki: ……………..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łem się ze „Specyfikacją Istotnych Warunków Zamówienia” i nie wnoszę do niej zastrzeżeń;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łożona przeze mnie oferta obejmuje pełny zakres rzeczowy prac niezbędnych do właściwego wykonania robót będących przedmiotem przetargu;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poznałem się z projektem umowy załączonym do „Specyfikacji Warunków Zamówienia” ( załącznik nr 6) i przyjmuję go bez zastrzeżeń;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przyznania mi zamówienia zobowiązuję się do podpisania umowy w terminie i miejscu wskazanym przez Zamawiającego;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szystkie informacje zamieszczone w mojej ofercie są prawdziwe;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estem płatnikiem podatku VAT;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siadam umowę ubezpieczeniową OC opiewającą na kwotę nie mniejszą niż wartość zamówienia, a kopię polisy dostarczę Zamawiającemu przed podpisaniem umowy na roboty budowlane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496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 </w:t>
      </w:r>
    </w:p>
    <w:p>
      <w:pPr>
        <w:pStyle w:val="Normal"/>
        <w:spacing w:before="0" w:after="200"/>
        <w:ind w:left="0" w:right="0" w:firstLine="496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data, podpis i pieczątka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0:00Z</dcterms:created>
  <dc:creator>BOGDAN</dc:creator>
  <dc:description/>
  <dc:language>en-US</dc:language>
  <cp:lastModifiedBy/>
  <cp:lastPrinted>2018-02-05T13:53:00Z</cp:lastPrinted>
  <dcterms:modified xsi:type="dcterms:W3CDTF">2019-12-16T10:13:03Z</dcterms:modified>
  <cp:revision>12</cp:revision>
  <dc:subject/>
  <dc:title/>
</cp:coreProperties>
</file>